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08.2014</w:t>
      </w:r>
    </w:p>
    <w:p>
      <w:pPr>
        <w:pStyle w:val="Normal"/>
        <w:rPr/>
      </w:pPr>
      <w:r>
        <w:rPr/>
        <w:t xml:space="preserve">Equipaggio: Giulio, 35 </w:t>
        <w:tab/>
        <w:t>Filomena, 27</w:t>
      </w:r>
    </w:p>
    <w:p>
      <w:pPr>
        <w:pStyle w:val="Normal"/>
        <w:rPr/>
      </w:pPr>
      <w:r>
        <w:rPr/>
        <w:t>Modello: Arca P680 LSX su Ducato 2.8/3.0 JTD 170 CV</w:t>
      </w:r>
    </w:p>
    <w:p>
      <w:pPr>
        <w:pStyle w:val="Normal"/>
        <w:rPr/>
      </w:pPr>
      <w:r>
        <w:rPr/>
        <w:t xml:space="preserve">Sotto un sole rovente ci mettiamo in viaggio da Lariano verso Ladispoli, sono le ore 15. Arriviamo alle 16.30 e decidiamo di fermarci nell’Area Attrezzata Riva di Ponente, facente parte dell’Oasi Naturalistica “Torre Flavia”; i prezzi sono € 6,00 giorno, € 6,00 notte, € 3,00 elettricità e € 3,00 acqua potabile.  </w:t>
      </w:r>
    </w:p>
    <w:p>
      <w:pPr>
        <w:pStyle w:val="Normal"/>
        <w:rPr>
          <w:color w:val="FF0000"/>
        </w:rPr>
      </w:pPr>
      <w:r>
        <w:rPr/>
        <w:t>Riva di Ponente Via Roma, 139 Ladispoli (RM) Coordinate: N:  41° 57’ 34.223’’;</w:t>
        <w:tab/>
        <w:t xml:space="preserve"> E:  12° 03’ 10.415’’</w:t>
      </w:r>
    </w:p>
    <w:p>
      <w:pPr>
        <w:pStyle w:val="Normal"/>
        <w:rPr/>
      </w:pPr>
      <w:r>
        <w:rPr/>
        <w:t>Non ci sono molte piazzole libere, ma una volta sistemati, facciamo un salto in spiaggia, ne approfittiamo per farci un bagno rinfrescante. Le ore scorrono veloci, dopo aver fatto la doccia (€ 1,00 per la doccia calda, € 0,50 per la fredda), si prepara la cena, tutto a base di verdure per smaltire le tossine del Ferragosto e preparare al meglio la pelle a ricevere l’abbronzatura. La serata è fresca e ne approfittiamo per farci una passeggiata in spiaggia al chiaro di luna.</w:t>
      </w:r>
    </w:p>
    <w:p>
      <w:pPr>
        <w:pStyle w:val="Normal"/>
        <w:rPr/>
      </w:pPr>
      <w:r>
        <w:rPr/>
        <w:t>20.08.2014</w:t>
      </w:r>
    </w:p>
    <w:p>
      <w:pPr>
        <w:pStyle w:val="Normal"/>
        <w:rPr/>
      </w:pPr>
      <w:r>
        <w:rPr/>
        <w:t>Partenza ore 14.00, da Ladispoli (RM) verso Pisa.</w:t>
      </w:r>
    </w:p>
    <w:p>
      <w:pPr>
        <w:pStyle w:val="Normal"/>
        <w:rPr/>
      </w:pPr>
      <w:r>
        <w:rPr/>
        <w:t xml:space="preserve">Arrivo ore 18.00 circa e stazionamento presso Parcheggio Camper Via di Pratale (Pisa), gestito dall’Associazione Camperisti Pisani. Tariffe: € 12,00 giornaliero (compreso scarico e carico), 6 ore € 5,00; scarico € 3,00 corrente € 3,00 </w:t>
      </w:r>
    </w:p>
    <w:p>
      <w:pPr>
        <w:pStyle w:val="Normal"/>
        <w:rPr/>
      </w:pPr>
      <w:r>
        <w:rPr/>
        <w:t xml:space="preserve">Coordinate </w:t>
        <w:tab/>
        <w:t>N: 43,72169°;</w:t>
        <w:tab/>
        <w:t>E: 10,420560°</w:t>
      </w:r>
    </w:p>
    <w:p>
      <w:pPr>
        <w:pStyle w:val="Normal"/>
        <w:rPr/>
      </w:pPr>
      <w:r>
        <w:rPr/>
        <w:t>Anche se distiamo 2,5 km da Piazza dei Miracoli, preferiamo rimanere qua, perché riteniamo che sia un punto strategico; abbiamo la fermata del bus che porta al centro, di fronte al parcheggio; il distributore di carburante adiacente, e siamo distanti 500 mt dal centro commerciale Carrefour. Nonostante ciò ci mettiamo in cammino seguendo la pista ciclabile pedonale anch’essa adiacente al parcheggio per raggiungere il centro.</w:t>
      </w:r>
    </w:p>
    <w:p>
      <w:pPr>
        <w:pStyle w:val="Normal"/>
        <w:rPr/>
      </w:pPr>
      <w:r>
        <w:rPr/>
        <w:t>21.08.2014</w:t>
      </w:r>
    </w:p>
    <w:p>
      <w:pPr>
        <w:pStyle w:val="Normal"/>
        <w:rPr/>
      </w:pPr>
      <w:r>
        <w:rPr/>
        <w:t xml:space="preserve">Ci svegliamo di primo mattino e ci incamminiamo per raggiungere il ticket office di Piazza dei Miracoli per depositare lo zainetto, ed avendo già preso i biglietti online, ci mettiamo subito in fila per salire sulla Torre Pendente. Riaperta nel 2001 la torre conta 294 scalini, di cui 257 sono praticabili dai visitatori. Una volta arrivati in cima, oltre a godere di un panorama unico, si notano 7 campane ognuna delle quali riproduce una nota delle 7 note musicali. </w:t>
      </w:r>
    </w:p>
    <w:p>
      <w:pPr>
        <w:pStyle w:val="Normal"/>
        <w:rPr/>
      </w:pPr>
      <w:r>
        <w:rPr/>
        <w:t xml:space="preserve">Visitiamo in successione Battistero, Museo delle Sinopie, Museo del Duomo, Camposanto Monumentale e la Cattedrale con i suoi bellissimi affreschi. Prima di rientrare, facciamo un giro della città, con visita alla Chiesa di Santa Caterina, San Giuseppe, Terme di Nerone e Municipio, al cui interno è custodita la carrozza appartenuta a Giuseppe Garibaldi. </w:t>
      </w:r>
    </w:p>
    <w:p>
      <w:pPr>
        <w:pStyle w:val="Normal"/>
        <w:rPr/>
      </w:pPr>
      <w:r>
        <w:rPr/>
        <w:t>22.08.2014</w:t>
      </w:r>
    </w:p>
    <w:p>
      <w:pPr>
        <w:pStyle w:val="Normal"/>
        <w:rPr/>
      </w:pPr>
      <w:r>
        <w:rPr/>
        <w:t>Di buon mattino, lasciamo Pisa e ci dirigiamo verso Vinci, la città che ha dato i natali a Leonardo da Vinci.</w:t>
      </w:r>
    </w:p>
    <w:p>
      <w:pPr>
        <w:pStyle w:val="Normal"/>
        <w:rPr/>
      </w:pPr>
      <w:r>
        <w:rPr/>
        <w:t xml:space="preserve">Attendiamo l’apertura della biglietteria (ore 9.30) per prendere i biglietti (€ 8,00) per visitare il Museo Leonardiano e la casa natia del genio. Il Museo è suddiviso in due parti, in cui sono esposti una serie di modelli leopardiani. La prima parte si trova nella palazzina Uzielli, vicino al Municipio, dove è anche ubicata la biglietteria, mentre la seconda parte del Museo è situata al Castello dei Conti Guidi a pochi metri dal primo. Molto interessante è anche la Chiesa di Santa Croce in cui si conserva ancora il fonte quattrocentesco dove fu battezzata Leonardo nel 1452. Una lapide ricorda l’avvenimento con le parole che il nonno Antonio da Vinci appuntò su un registro. </w:t>
      </w:r>
    </w:p>
    <w:p>
      <w:pPr>
        <w:pStyle w:val="Normal"/>
        <w:rPr/>
      </w:pPr>
      <w:r>
        <w:rPr/>
        <w:t>Sicuramente il luogo più intimamente legato alla figura di Leonardo è la casa natale di Anchiano, la casa colonica quattrocentesca dove il grande artista nacque il 15 aprile del 1452, e distante circa 3 km dal centro di Vinci. Dopo un veloce pranzo ci dirigiamo a Certaldo, borgo medievale che ha dato i natali a Giovanni Boccaccio. Sostiamo al PS di Piazza dei Macelli.</w:t>
      </w:r>
    </w:p>
    <w:p>
      <w:pPr>
        <w:pStyle w:val="Normal"/>
        <w:rPr/>
      </w:pPr>
      <w:r>
        <w:rPr/>
        <w:t>Coordinate:  N:  43° 32' 44.78";</w:t>
        <w:tab/>
        <w:t xml:space="preserve"> E:  11° 2' 44.69" </w:t>
      </w:r>
    </w:p>
    <w:p>
      <w:pPr>
        <w:pStyle w:val="Normal"/>
        <w:rPr/>
      </w:pPr>
      <w:r>
        <w:rPr/>
        <w:t xml:space="preserve">Carico e scarico sono gratuiti. Prendiamo la funicolare per salire al borgo, ogni singola pietra ci parla della storia di questo borgo. Visitiamo il Palazzo Pretorio, la casa del Boccaccio e il Museo del Chiodo. Incontriamo una giovane coppia di sposi straniera, con tutti gli invitati al borgo e ci complimentiamo con essi per l’ottima scelta. </w:t>
      </w:r>
    </w:p>
    <w:p>
      <w:pPr>
        <w:pStyle w:val="Normal"/>
        <w:rPr/>
      </w:pPr>
      <w:r>
        <w:rPr/>
        <w:t>23.08.2014</w:t>
      </w:r>
    </w:p>
    <w:p>
      <w:pPr>
        <w:pStyle w:val="Normal"/>
        <w:widowControl/>
        <w:bidi w:val="0"/>
        <w:spacing w:lineRule="auto" w:line="276" w:before="0" w:after="200"/>
        <w:rPr/>
      </w:pPr>
      <w:r>
        <w:rPr/>
        <w:t>Trascorriamo l’ultimo giorno rimasto a disposizione alle Terme di Rapolano per poi ritornare a ca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44:00Z</dcterms:created>
  <dc:creator>User</dc:creator>
  <dc:description/>
  <dc:language>en-US</dc:language>
  <cp:lastModifiedBy>User</cp:lastModifiedBy>
  <dcterms:modified xsi:type="dcterms:W3CDTF">2014-11-17T15:44:00Z</dcterms:modified>
  <cp:revision>2</cp:revision>
  <dc:subject/>
  <dc:title/>
</cp:coreProperties>
</file>